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8706;&amp;#277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8706;&amp;#277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8706;&amp;#277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1.html"&gt;http://www.cction.com/report/202104/21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57;&amp;#38706;&amp;#27700;&amp;#26159;&amp;#19968;&amp;#31181;&amp;#29992;&amp;#20110;&amp;#27792;&amp;#28020;&amp;#21518;&amp;#31067;&amp;#38500;&amp;#19968;&amp;#20123;&amp;#27735;&amp;#33261;,&amp;#20197;&amp;#21450;&amp;#22312;&amp;#20844;&amp;#20849;&amp;#22330;&amp;#25152;&amp;#35299;&amp;#38500;&amp;#19968;&amp;#20123;&amp;#31229;&amp;#27668;&amp;#30340;&amp;#22799;&amp;#23395;&amp;#21355;&amp;#29983;&amp;#29992;&amp;#21697;&amp;#12290;&amp;#21478;&amp;#22806;,&amp;#33457;&amp;#38706;&amp;#27700;&amp;#20855;&amp;#26377;&amp;#19968;&amp;#23450;&amp;#28040;&amp;#27602;&amp;#26432;&amp;#33740;&amp;#20316;&amp;#29992;,&amp;#28034;&amp;#22312;&amp;#34442;&amp;#21486;&amp;#12289;&amp;#34411;&amp;#21676;&amp;#20043;&amp;#22788;&amp;#26377;&amp;#27490;&amp;#30162;&amp;#28040;&amp;#32959;&amp;#30340;&amp;#21151;&amp;#25928;;&amp;#28034;&amp;#25273;&amp;#22312;&amp;#24739;&amp;#30193;&amp;#23376;&amp;#30340;&amp;#30382;&amp;#32932;&amp;#19978;&amp;#65292;&amp;#20134;&amp;#33021;&amp;#27490;&amp;#30162;&amp;#32780;&amp;#26377;&amp;#20937;&amp;#29245;&amp;#33298;&amp;#36866;&amp;#20043;&amp;#24863;&amp;#12290;&amp;#35201;&amp;#27714;&amp;#39321;&amp;#27668;&amp;#26131;&amp;#20110;&amp;#21457;&amp;#25955;,&amp;#24182;&amp;#19988;&amp;#26377;&amp;#19968;&amp;#23450;&amp;#25345;&amp;#20037;&amp;#30041;&amp;#39321;&amp;#30340;&amp;#33021;&amp;#21147;&amp;#12290;&amp;#33457;&amp;#38706;&amp;#27700;&amp;#20197;&amp;#20057;&amp;#37255;&amp;#12289;&amp;#39321;&amp;#31934;&amp;#12289;&amp;#33976;&amp;#39311;&amp;#27700;&amp;#20026;&amp;#20027;&amp;#20307;,&amp;#36741;&amp;#20197;&amp;#23569;&amp;#37327;&amp;#34735;&amp;#21512;&amp;#21058;&amp;#12289;&amp;#25239;&amp;#27687;&amp;#21058;&amp;#21644;&amp;#32784;&amp;#26194;&amp;#30340;&amp;#27700;&amp;#28342;&amp;#24615;&amp;#39068;&amp;#26009;,&amp;#39068;&amp;#33394;&amp;#20197;&amp;#28129;&amp;#28246;&amp;#20848;&amp;#12289;&amp;#32511;&amp;#12289;&amp;#40644;&amp;#20026;&amp;#23452;&amp;#12290;&amp;#39321;&amp;#31934;&amp;#29992;&amp;#37327;&amp;#19968;&amp;#33324;&amp;#22312;2%~5%&amp;#20043;&amp;#38388;&amp;#65292;&amp;#37202;&amp;#31934;&amp;#27987;&amp;#24230;&amp;#20026;70%~75%&amp;#12290;&amp;#20064;&amp;#24815;&amp;#19978;&amp;#39321;&amp;#31934;&amp;#20197;&amp;#28165;&amp;#39321;&amp;#30340;&amp;#34224;&amp;#34915;&amp;#33609;&amp;#27833;&amp;#20026;&amp;#20027;&amp;#20307;,&amp;#26377;&amp;#30340;&amp;#20135;&amp;#21697;&amp;#37319;&amp;#29992;&amp;#19996;&amp;#26041;&amp;#39321;&amp;#27700;&amp;#39321;&amp;#22411;(&amp;#22914;&amp;#29611;&amp;#29808;&amp;#40605;&amp;#39321;&amp;#22411;),&amp;#20197;&amp;#21152;&amp;#24378;&amp;#20445;&amp;#39321;&amp;#33021;&amp;#21147;&amp;#65292;&amp;#31216;&amp;#20026;&amp;#33457;&amp;#38706;&amp;#39321;&amp;#277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57;&amp;#38706;&amp;#27700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3457;&amp;#38706;&amp;#27700;&amp;#34892;&amp;#19994;&amp;#24066;&amp;#22330;&amp;#21457;&amp;#23637;&amp;#29615;&amp;#22659;&amp;#12289;&amp;#33457;&amp;#38706;&amp;#27700;&amp;#25972;&amp;#20307;&amp;#36816;&amp;#34892;&amp;#24577;&amp;#21183;&amp;#31561;&amp;#65292;&amp;#25509;&amp;#30528;&amp;#20998;&amp;#26512;&amp;#20102;&amp;#33457;&amp;#38706;&amp;#27700;&amp;#34892;&amp;#19994;&amp;#24066;&amp;#22330;&amp;#36816;&amp;#34892;&amp;#30340;&amp;#29616;&amp;#29366;&amp;#65292;&amp;#28982;&amp;#21518;&amp;#20171;&amp;#32461;&amp;#20102;&amp;#33457;&amp;#38706;&amp;#27700;&amp;#24066;&amp;#22330;&amp;#31454;&amp;#20105;&amp;#26684;&amp;#23616;&amp;#12290;&amp;#38543;&amp;#21518;&amp;#65292;&amp;#25253;&amp;#21578;&amp;#23545;&amp;#33457;&amp;#38706;&amp;#27700;&amp;#20570;&amp;#20102;&amp;#37325;&amp;#28857;&amp;#20225;&amp;#19994;&amp;#32463;&amp;#33829;&amp;#29366;&amp;#20917;&amp;#20998;&amp;#26512;&amp;#65292;&amp;#26368;&amp;#21518;&amp;#20998;&amp;#26512;&amp;#20102;&amp;#33457;&amp;#38706;&amp;#27700;&amp;#34892;&amp;#19994;&amp;#21457;&amp;#23637;&amp;#36235;&amp;#21183;&amp;#19982;&amp;#25237;&amp;#36164;&amp;#39044;&amp;#27979;&amp;#12290;&amp;#24744;&amp;#33509;&amp;#24819;&amp;#23545;&amp;#33457;&amp;#38706;&amp;#27700;&amp;#20135;&amp;#19994;&amp;#26377;&amp;#20010;&amp;#31995;&amp;#32479;&amp;#30340;&amp;#20102;&amp;#35299;&amp;#25110;&amp;#32773;&amp;#24819;&amp;#25237;&amp;#36164;&amp;#33457;&amp;#3870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5/166320.html"&gt;&lt;span style="font-size: small;"&gt;&lt;span style="font-family: Arial;"&gt;&amp;#33457;&amp;#38706;&amp;#277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6-2019&amp;#24180;&amp;#19990;&amp;#30028;&amp;#33457;&amp;#38706;&amp;#27700;&amp;#21457;&amp;#23637;&amp;#24635;&amp;#20307;&amp;#29366;&amp;#20917;&lt;/span&gt;&lt;/span&gt;&lt;/div&gt;&lt;div&gt;&lt;span style="font-size: small;"&gt;&lt;span style="font-family: Arial;"&gt;&amp;#19968;&amp;#12289;&amp;#22269;&amp;#38469;&amp;#33457;&amp;#38706;&amp;#27700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3457;&amp;#38706;&amp;#27700;&amp;#24066;&amp;#22330;&amp;#25345;&amp;#32493;&amp;#25193;&amp;#24352;&lt;/span&gt;&lt;/span&gt;&lt;/div&gt;&lt;div&gt;&lt;span style="font-size: small;"&gt;&lt;span style="font-family: Arial;"&gt;&amp;#19977;&amp;#12289;2016-2019&amp;#24180;&amp;#22269;&amp;#38469;&amp;#33457;&amp;#38706;&amp;#2770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457;&amp;#38706;&amp;#27700;&amp;#24320;&amp;#21457;&amp;#30340;&amp;#31574;&amp;#30053;&lt;/span&gt;&lt;/span&gt;&lt;/div&gt;&lt;div&gt;&lt;span style="font-size: small;"&gt;&lt;span style="font-family: Arial;"&gt;&amp;#31532;&amp;#20108;&amp;#33410; 2016-2019&amp;#24180;&amp;#20013;&amp;#22269;&amp;#33457;&amp;#38706;&amp;#27700;&amp;#34892;&amp;#19994;&amp;#30340;&amp;#21457;&amp;#23637;&lt;/span&gt;&lt;/span&gt;&lt;/div&gt;&lt;div&gt;&lt;span style="font-size: small;"&gt;&lt;span style="font-family: Arial;"&gt;&amp;#19968;&amp;#12289;&amp;#25105;&amp;#22269;&amp;#33457;&amp;#38706;&amp;#27700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3457;&amp;#38706;&amp;#27700;&amp;#34892;&amp;#19994;&amp;#21457;&amp;#23637;&amp;#24577;&amp;#21183;&lt;/span&gt;&lt;/span&gt;&lt;/div&gt;&lt;div&gt;&lt;span style="font-size: small;"&gt;&lt;span style="font-family: Arial;"&gt;&amp;#19977;&amp;#12289;&amp;#20013;&amp;#22269;&amp;#33457;&amp;#38706;&amp;#2770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3457;&amp;#38706;&amp;#2770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3457;&amp;#38706;&amp;#27700;&amp;#34892;&amp;#19994;&amp;#30340;&amp;#25237;&amp;#36164;&amp;#26426;&amp;#36935;&lt;/span&gt;&lt;/span&gt;&lt;/div&gt;&lt;div&gt;&lt;span style="font-size: small;"&gt;&lt;span style="font-family: Arial;"&gt;&amp;#19968;&amp;#12289;&amp;#25105;&amp;#22269;&amp;#33457;&amp;#38706;&amp;#2770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3457;&amp;#38706;&amp;#27700;&amp;#21457;&amp;#23637;&amp;#25552;&amp;#20379;&amp;#33391;&amp;#26426;&lt;/span&gt;&lt;/span&gt;&lt;/div&gt;&lt;div&gt;&lt;span style="font-size: small;"&gt;&lt;span style="font-family: Arial;"&gt;&amp;#19977;&amp;#12289;&amp;#25105;&amp;#22269;&amp;#33457;&amp;#38706;&amp;#27700;&amp;#34892;&amp;#19994;&amp;#25237;&amp;#36164;&amp;#28508;&amp;#21147;&lt;/span&gt;&lt;/span&gt;&lt;/div&gt;&lt;div&gt;&lt;span style="font-size: small;"&gt;&lt;span style="font-family: Arial;"&gt;&amp;#31532;&amp;#22235;&amp;#33410; &amp;#33457;&amp;#38706;&amp;#2770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457;&amp;#38706;&amp;#2770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3457;&amp;#38706;&amp;#2770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457;&amp;#38706;&amp;#27700;&amp;#34892;&amp;#19994;&amp;#21457;&amp;#23637;&amp;#30340;&amp;#22240;&amp;#32032;&lt;/span&gt;&lt;/span&gt;&lt;/div&gt;&lt;div&gt;&lt;span style="font-size: small;"&gt;&lt;span style="font-family: Arial;"&gt;&amp;#22235;&amp;#12289;&amp;#25105;&amp;#22269;&amp;#33457;&amp;#38706;&amp;#2770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3457;&amp;#38706;&amp;#2770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3457;&amp;#38706;&amp;#27700;&amp;#34892;&amp;#19994;&amp;#21457;&amp;#23637;&amp;#30340;&amp;#23545;&amp;#3157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419;&amp;#36827;&amp;#33457;&amp;#38706;&amp;#27700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457;&amp;#38706;&amp;#27700;&amp;#34892;&amp;#19994;&amp;#30340;&amp;#31574;&amp;#30053;&amp;#31616;&amp;#26512;&lt;/span&gt;&lt;/span&gt;&lt;/div&gt;&lt;div&gt;&lt;span style="font-size: small;"&gt;&lt;span style="font-family: Arial;"&gt;&amp;#22235;&amp;#12289;&amp;#21306;&amp;#22495;&amp;#33457;&amp;#38706;&amp;#27700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3457;&amp;#38706;&amp;#27700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3457;&amp;#38706;&amp;#27700;&amp;#20135;&amp;#19994;&amp;#25919;&amp;#31574;&amp;#29615;&amp;#22659;&amp;#20998;&amp;#26512;&lt;/span&gt;&lt;/span&gt;&lt;/div&gt;&lt;div&gt;&lt;span style="font-size: small;"&gt;&lt;span style="font-family: Arial;"&gt;&amp;#19968;&amp;#12289;&amp;#33457;&amp;#38706;&amp;#27700;&amp;#20135;&amp;#19994;&amp;#25919;&amp;#31574;&amp;#20998;&amp;#26512;&lt;/span&gt;&lt;/span&gt;&lt;/div&gt;&lt;div&gt;&lt;span style="font-size: small;"&gt;&lt;span style="font-family: Arial;"&gt;&amp;#20108;&amp;#12289;&amp;#33457;&amp;#38706;&amp;#2770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33457;&amp;#38706;&amp;#277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3457;&amp;#38706;&amp;#27700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33457;&amp;#38706;&amp;#27700;&amp;#20135;&amp;#19994;&amp;#21457;&amp;#23637;&amp;#27010;&amp;#36848;&lt;/span&gt;&lt;/span&gt;&lt;/div&gt;&lt;div&gt;&lt;span style="font-size: small;"&gt;&lt;span style="font-family: Arial;"&gt;&amp;#19968;&amp;#12289;&amp;#33457;&amp;#38706;&amp;#27700;&amp;#20135;&amp;#19994;&amp;#22238;&amp;#39038;&lt;/span&gt;&lt;/span&gt;&lt;/div&gt;&lt;div&gt;&lt;span style="font-size: small;"&gt;&lt;span style="font-family: Arial;"&gt;&amp;#20108;&amp;#12289;&amp;#19990;&amp;#30028;&amp;#33457;&amp;#38706;&amp;#27700;&amp;#24066;&amp;#22330;&amp;#20998;&amp;#26512;&lt;/span&gt;&lt;/span&gt;&lt;/div&gt;&lt;div&gt;&lt;span style="font-size: small;"&gt;&lt;span style="font-family: Arial;"&gt;&amp;#19977;&amp;#12289;&amp;#33457;&amp;#38706;&amp;#27700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33457;&amp;#38706;&amp;#27700;&amp;#20135;&amp;#19994;&amp;#36816;&amp;#34892;&amp;#24577;&amp;#21183;&amp;#20998;&amp;#26512;&lt;/span&gt;&lt;/span&gt;&lt;/div&gt;&lt;div&gt;&lt;span style="font-size: small;"&gt;&lt;span style="font-family: Arial;"&gt;&amp;#19968;&amp;#12289;&amp;#33457;&amp;#38706;&amp;#2770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457;&amp;#38706;&amp;#27700;&lt;/span&gt;&lt;/span&gt;&lt;/div&gt;&lt;div&gt;&lt;span style="font-size: small;"&gt;&lt;span style="font-family: Arial;"&gt;&amp;#31532;&amp;#19977;&amp;#33410; 2016-2019&amp;#24180;&amp;#20013;&amp;#22269;&amp;#33457;&amp;#38706;&amp;#277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457;&amp;#38706;&amp;#2770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33457;&amp;#38706;&amp;#27700;&amp;#20135;&amp;#19994;&amp;#24066;&amp;#22330;&amp;#21457;&amp;#23637;&amp;#24635;&amp;#20917;&lt;/span&gt;&lt;/span&gt;&lt;/div&gt;&lt;div&gt;&lt;span style="font-size: small;"&gt;&lt;span style="font-family: Arial;"&gt;&amp;#19968;&amp;#12289;&amp;#33457;&amp;#38706;&amp;#27700;&amp;#24066;&amp;#22330;&amp;#20379;&amp;#32473;&amp;#24773;&amp;#20917;&amp;#20998;&amp;#26512;&lt;/span&gt;&lt;/span&gt;&lt;/div&gt;&lt;div&gt;&lt;span style="font-size: small;"&gt;&lt;span style="font-family: Arial;"&gt;&amp;#20108;&amp;#12289;&amp;#33457;&amp;#38706;&amp;#27700;&amp;#38656;&amp;#27714;&amp;#20998;&amp;#26512;&lt;/span&gt;&lt;/span&gt;&lt;/div&gt;&lt;div&gt;&lt;span style="font-size: small;"&gt;&lt;span style="font-family: Arial;"&gt;&amp;#19977;&amp;#12289;&amp;#33457;&amp;#38706;&amp;#27700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33457;&amp;#38706;&amp;#27700;&amp;#20135;&amp;#19994;&amp;#24066;&amp;#22330;&amp;#21160;&amp;#24577;&amp;#20998;&amp;#26512;&lt;/span&gt;&lt;/span&gt;&lt;/div&gt;&lt;div&gt;&lt;span style="font-size: small;"&gt;&lt;span style="font-family: Arial;"&gt;&amp;#19968;&amp;#12289;&amp;#33457;&amp;#38706;&amp;#27700;&amp;#21697;&amp;#29260;&amp;#20998;&amp;#26512;&lt;/span&gt;&lt;/span&gt;&lt;/div&gt;&lt;div&gt;&lt;span style="font-size: small;"&gt;&lt;span style="font-family: Arial;"&gt;&amp;#20108;&amp;#12289;&amp;#33457;&amp;#38706;&amp;#27700;&amp;#20135;&amp;#21697;&amp;#20135;&amp;#37327;&amp;#32467;&amp;#26500;&amp;#24615;&amp;#20998;&amp;#26512;&lt;/span&gt;&lt;/span&gt;&lt;/div&gt;&lt;div&gt;&lt;span style="font-size: small;"&gt;&lt;span style="font-family: Arial;"&gt;&amp;#19977;&amp;#12289;&amp;#33457;&amp;#38706;&amp;#27700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33457;&amp;#38706;&amp;#2770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457;&amp;#38706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457;&amp;#38706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3457;&amp;#38706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3457;&amp;#38706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3457;&amp;#38706;&amp;#27700;&amp;#25152;&amp;#23646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457;&amp;#38706;&amp;#277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457;&amp;#38706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457;&amp;#38706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3457;&amp;#38706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33457;&amp;#38706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33457;&amp;#38706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3457;&amp;#38706;&amp;#2770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3457;&amp;#38706;&amp;#27700;&amp;#31454;&amp;#20105;&amp;#29616;&amp;#29366;&amp;#20998;&amp;#26512;&lt;/span&gt;&lt;/span&gt;&lt;/div&gt;&lt;div&gt;&lt;span style="font-size: small;"&gt;&lt;span style="font-family: Arial;"&gt;&amp;#19968;&amp;#12289;&amp;#33457;&amp;#38706;&amp;#27700;&amp;#24066;&amp;#22330;&amp;#31454;&amp;#20105;&amp;#21147;&amp;#20998;&amp;#26512;&lt;/span&gt;&lt;/span&gt;&lt;/div&gt;&lt;div&gt;&lt;span style="font-size: small;"&gt;&lt;span style="font-family: Arial;"&gt;&amp;#20108;&amp;#12289;&amp;#33457;&amp;#38706;&amp;#27700;&amp;#21697;&amp;#29260;&amp;#31454;&amp;#20105;&amp;#20998;&amp;#26512;&lt;/span&gt;&lt;/span&gt;&lt;/div&gt;&lt;div&gt;&lt;span style="font-size: small;"&gt;&lt;span style="font-family: Arial;"&gt;&amp;#19977;&amp;#12289;&amp;#33457;&amp;#38706;&amp;#27700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33457;&amp;#38706;&amp;#27700;&amp;#20135;&amp;#19994;&amp;#38598;&amp;#20013;&amp;#24230;&amp;#20998;&amp;#26512;&lt;/span&gt;&lt;/span&gt;&lt;/div&gt;&lt;div&gt;&lt;span style="font-size: small;"&gt;&lt;span style="font-family: Arial;"&gt;&amp;#19968;&amp;#12289;&amp;#33457;&amp;#38706;&amp;#27700;&amp;#24066;&amp;#22330;&amp;#38598;&amp;#20013;&amp;#24230;&amp;#20998;&amp;#26512;&lt;/span&gt;&lt;/span&gt;&lt;/div&gt;&lt;div&gt;&lt;span style="font-size: small;"&gt;&lt;span style="font-family: Arial;"&gt;&amp;#20108;&amp;#12289;&amp;#33457;&amp;#38706;&amp;#27700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33457;&amp;#38706;&amp;#277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38706;&amp;#277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3478;&amp;#21270;&amp;#65288;&amp;#20845;&amp;#3107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654;&amp;#26216;&amp;#38598;&amp;#22242;&amp;#32929;&amp;#20221;&amp;#26377;&amp;#38480;&amp;#20844;&amp;#21496;&amp;#65288;&amp;#32654;&amp;#262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38534;&amp;#21147;&amp;#22855;&amp;#38598;&amp;#22242;&amp;#26377;&amp;#38480;&amp;#20844;&amp;#21496; &amp;#65288;&amp;#38534;&amp;#21147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104;&amp;#37117;&amp;#20029;&amp;#38597;&amp;#22025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1;&amp;#20044;&amp;#24066;&amp;#26790;&amp;#20029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7818;&amp;#21338;&amp;#26085;&amp;#29992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457;&amp;#38706;&amp;#2770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457;&amp;#38706;&amp;#27700;&amp;#21457;&amp;#23637;&amp;#36235;&amp;#21183;&amp;#20998;&amp;#26512;&lt;/span&gt;&lt;/span&gt;&lt;/div&gt;&lt;div&gt;&lt;span style="font-size: small;"&gt;&lt;span style="font-family: Arial;"&gt;&amp;#19968;&amp;#12289;&amp;#33457;&amp;#38706;&amp;#2770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457;&amp;#38706;&amp;#27700;&amp;#31454;&amp;#20105;&amp;#26684;&amp;#23616;&amp;#39044;&amp;#27979;&amp;#20998;&amp;#26512;&lt;/span&gt;&lt;/span&gt;&lt;/div&gt;&lt;div&gt;&lt;span style="font-size: small;"&gt;&lt;span style="font-family: Arial;"&gt;&amp;#19977;&amp;#12289;&amp;#33457;&amp;#38706;&amp;#2770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3457;&amp;#38706;&amp;#27700;&amp;#24066;&amp;#22330;&amp;#39044;&amp;#27979;&amp;#20998;&amp;#26512;&lt;/span&gt;&lt;/span&gt;&lt;/div&gt;&lt;div&gt;&lt;span style="font-size: small;"&gt;&lt;span style="font-family: Arial;"&gt;&amp;#19968;&amp;#12289;&amp;#33457;&amp;#38706;&amp;#27700;&amp;#20379;&amp;#32473;&amp;#39044;&amp;#27979;&amp;#20998;&amp;#26512;&lt;/span&gt;&lt;/span&gt;&lt;/div&gt;&lt;div&gt;&lt;span style="font-size: small;"&gt;&lt;span style="font-family: Arial;"&gt;&amp;#20108;&amp;#12289;&amp;#33457;&amp;#38706;&amp;#27700;&amp;#38656;&amp;#27714;&amp;#39044;&amp;#27979;&amp;#20998;&amp;#26512;&lt;/span&gt;&lt;/span&gt;&lt;/div&gt;&lt;div&gt;&lt;span style="font-size: small;"&gt;&lt;span style="font-family: Arial;"&gt;&amp;#19977;&amp;#12289;&amp;#33457;&amp;#38706;&amp;#2770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3457;&amp;#38706;&amp;#277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457;&amp;#38706;&amp;#2770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3457;&amp;#38706;&amp;#2770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457;&amp;#38706;&amp;#27700;&amp;#34892;&amp;#19994;&amp;#25237;&amp;#36164;&amp;#26426;&amp;#20250;&amp;#20998;&amp;#26512;&lt;/span&gt;&lt;/span&gt;&lt;/div&gt;&lt;div&gt;&lt;span style="font-size: small;"&gt;&lt;span style="font-family: Arial;"&gt;&amp;#19968;&amp;#12289;&amp;#33457;&amp;#38706;&amp;#27700;&amp;#25237;&amp;#36164;&amp;#28508;&amp;#21147;&amp;#20998;&amp;#26512;&lt;/span&gt;&lt;/span&gt;&lt;/div&gt;&lt;div&gt;&lt;span style="font-size: small;"&gt;&lt;span style="font-family: Arial;"&gt;&amp;#20108;&amp;#12289;&amp;#33457;&amp;#38706;&amp;#2770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457;&amp;#38706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6-2019&amp;#24180;&amp;#20840;&amp;#29699;&amp;#33457;&amp;#38706;&amp;#2770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3457;&amp;#38706;&amp;#2770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3457;&amp;#38706;&amp;#27700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33457;&amp;#38706;&amp;#27700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33457;&amp;#38706;&amp;#27700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33457;&amp;#38706;&amp;#2770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3457;&amp;#38706;&amp;#2770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1.html"&gt;http://www.cction.com/report/202104/21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